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jc w:val="center"/>
        <w:rPr/>
      </w:pPr>
      <w:r>
        <w:rPr>
          <w:rFonts w:cs="Comic Sans MS" w:ascii="Comic Sans MS" w:hAnsi="Comic Sans MS"/>
          <w:b/>
          <w:color w:val="993300"/>
          <w:sz w:val="28"/>
          <w:szCs w:val="28"/>
        </w:rPr>
        <w:t>Γνωριμία με το Χώρο Προσωπικής Ανάπτυξης και Δημιουργίας</w:t>
      </w:r>
    </w:p>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t>της Μαίρης Χαραλάμπους</w:t>
      </w:r>
    </w:p>
    <w:p>
      <w:pPr>
        <w:pStyle w:val="Normal"/>
        <w:ind w:firstLine="720"/>
        <w:jc w:val="both"/>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sz w:val="26"/>
          <w:szCs w:val="26"/>
        </w:rPr>
      </w:pPr>
      <w:r>
        <w:rPr>
          <w:rFonts w:cs="Comic Sans MS" w:ascii="Comic Sans MS" w:hAnsi="Comic Sans MS"/>
          <w:sz w:val="26"/>
          <w:szCs w:val="26"/>
        </w:rPr>
        <w:t xml:space="preserve">Η Μαίρη Χαραλάμπους (τ. καθηγήτρια Κοινωνικής Εργασίας, ψυχοθεραπεύτρια – εικαστική ψυχοθεραπεύτρια) έχει οργανώσει και είναι υπεύθυνη του ΧΩΡΟΥ ΠΡΟΣΩΠΙΚΗΣ ΑΝΑΠΤΥΞΗΣ ΚΑΙ ΔΗΜΙΟΥΡΓΙΑΣ. Ο χώρος αυτός απευθύνεται σε ανθρώπους που αντιμετωπίζουν ποικίλα προβλήματα ζωής και θέλουν να διερευνήσουν το προσωπικό σύστημα αξιών τους, να εκφράσουν συναισθήματα, σκέψεις και συμπεριφορές και να αξιολογήσουν πως και που ενδέχεται να δρουν ανασταλτικά στην προσωπική τους ανάπτυξη. </w:t>
      </w:r>
    </w:p>
    <w:p>
      <w:pPr>
        <w:pStyle w:val="Normal"/>
        <w:ind w:firstLine="720"/>
        <w:jc w:val="both"/>
        <w:rPr/>
      </w:pPr>
      <w:r>
        <w:rPr>
          <w:rFonts w:cs="Comic Sans MS" w:ascii="Comic Sans MS" w:hAnsi="Comic Sans MS"/>
          <w:sz w:val="26"/>
          <w:szCs w:val="26"/>
        </w:rPr>
        <w:t>Οι μέθοδοι εργασίας, αφορούν παιδιά και ενήλικες και περιλαμβάνουν: ατομική / ομαδική ψυχοθεραπεία, Συμβουλευτική / ψυχοθεραπεία για ζευγάρια και οικογένειες. Με πρόσθετο μέσο τη δύναμη της εικαστικής διαδικασίας και έκφρασης οι παραπάνω μέθοδοι δίνουν τη δυνατότητα σε όλους να εξερευνήσουν τους προβληματισμούς τους με ένα διαφορετικό τρόπο και να μάθουν να χρησιμοποιούν λειτουργικά τη δημιουργικότητά τους στην καθημερινή ζωή και στις σχέσεις τους με τους άλλους και να χτίζουν ένα υγιές εγώ.</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993300"/>
          <w:sz w:val="26"/>
          <w:szCs w:val="26"/>
        </w:rPr>
      </w:pPr>
      <w:r>
        <w:rPr>
          <w:rFonts w:cs="Comic Sans MS" w:ascii="Comic Sans MS" w:hAnsi="Comic Sans MS"/>
          <w:b/>
          <w:color w:val="993300"/>
          <w:sz w:val="26"/>
          <w:szCs w:val="26"/>
        </w:rPr>
        <w:t>Χώρος Προσωπικής Ανάπτυξης και Δημιουργίας</w:t>
      </w:r>
    </w:p>
    <w:p>
      <w:pPr>
        <w:pStyle w:val="Normal"/>
        <w:jc w:val="center"/>
        <w:rPr/>
      </w:pPr>
      <w:r>
        <w:rPr>
          <w:rFonts w:cs="Comic Sans MS" w:ascii="Comic Sans MS" w:hAnsi="Comic Sans MS"/>
          <w:b/>
          <w:color w:val="993300"/>
          <w:sz w:val="26"/>
          <w:szCs w:val="26"/>
        </w:rPr>
        <w:t>Ερμού 31, 2610.278618, 6974.355817</w:t>
      </w:r>
    </w:p>
    <w:sectPr>
      <w:type w:val="nextPage"/>
      <w:pgSz w:w="11906" w:h="16838"/>
      <w:pgMar w:left="1620" w:right="1466" w:gutter="0" w:header="0"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4:00Z</dcterms:created>
  <dc:creator>Μαίρη Χαραλάμπους</dc:creator>
  <dc:description/>
  <cp:keywords/>
  <dc:language>en-US</dc:language>
  <cp:lastModifiedBy>OWNER</cp:lastModifiedBy>
  <dcterms:modified xsi:type="dcterms:W3CDTF">2011-11-16T19:36:00Z</dcterms:modified>
  <cp:revision>9</cp:revision>
  <dc:subject/>
  <dc:title>ΧΩΡΟΣ ΠΡΟΣΩΠΙΚΗΣ ΑΝΑΠΤΥΞΗΣ ΚΑΙ ΔΗΜΙΟΥΡΓΙΑΣ</dc:title>
</cp:coreProperties>
</file>